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учреждение Степновский детский сад «Колосок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кетирования родител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9-2020 учебный год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оводилось с целью выявления удовлетворенностью родителей (законных представителей) воспитательно-образовательного процесса в группе и оценки  профессиональной деятельности воспитателя Булыгиной Галины Иванов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кетировании приняли участие 22 родителей, что составило 100%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кетирования получили следующие результа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100%  родителей (законных представителей) ответили положительно на вопрос «С удовольствием ли ваш ребенок идет  в групп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96% родителей (законных представителей утверждаю, что  со стороны воспитателя обеспечивается своевременная и достаточная информация о жизни ребенка в группе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4% утверждают, что в группе созданы условия для формирования позитивных, доброжелательных взаимоотношений между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95% родителей (законные представители) отметили, что имеют  возможность  получать рекомендации по вопросам образования и вос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6% подтверждают, что воспитатель интересуется насколько удовлетворяет  его работа, выясняет о интересующих вопросах родителей (законных представителей)   (в беседах, с помощью анкетирования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6% отметили, что в группе организованна деятельность со специалистами ДОУ (логопеда, психоло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% родителей принимали активное  участие  в оформлении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анкетирования позволяют сделать вывод, что родители (законные представители) высоко оценили профессиональную деятельность педагога.  Применяет эффективные формы взаимодействия со всеми участниками образовательного процесса на основе учета их потребностей и интерес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2:00Z</dcterms:created>
  <dc:creator>карцевы</dc:creator>
  <dc:description/>
  <cp:keywords/>
  <dc:language>en-US</dc:language>
  <cp:lastModifiedBy>User</cp:lastModifiedBy>
  <dcterms:modified xsi:type="dcterms:W3CDTF">2020-02-19T03:46:00Z</dcterms:modified>
  <cp:revision>2</cp:revision>
  <dc:subject/>
  <dc:title/>
</cp:coreProperties>
</file>