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в учреждении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смотренных планом мероприятий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ДОУ Степновский детский сад «Колос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Степной, Назаровского района, Красноярского края за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ДОУ Степновский детский сад «Колосок» п. Степной, Назаровского района, Красноярского края сформирован пакета документов в соответствии с действующим законодательством, необходимый для организации работы по предупреждению коррупционных проя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ерез индивидуальные и коллективные беседы, инструктаж в течение года осуществлялось усиление персональной ответственности работников детского сада за неправомерно принятые решения в рамках служебных полномочий и за другие проявления бюрокра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роме этого рассматривались вопросы исполнения законодательства о борьбе с коррупцией на совещаниях при администрации, педагогических советах, заседаниях родительского комите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течение года был пересмотрен и существенно подкорректирован локальный акт о кодексе   этики и служебного поведения работников учреждения, осуществлялось информационное взаимодействие администрации детского сада с подразделениями правоохранительных органов, занимающихся вопросами противодействия коррупции через размещение информации на сайте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лице заведующего ДОУ Илющенко Е.А в течение года был обеспечен систематический контроль за выполнением условий муниципальных заказов, поставок товаров, контрактов, оказываемых услуг, а также контроль за целевым использованием бюджетных средств в соответствии с муниципальными заказами, поставками товаров, контрактов, к которому привлекались заместитель заведующего по АХЧ Фуфачева В.В. и председатель профсоюзного комитета   Логинова Л.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создания единой системы муниципальной оценки качества обучения в течение года применялись следующие  процедуры: аттестация педагогических и руководящих кадров;  мониторинговые исследования в сфере образования;    статистические наблюдения;    самоанализ деятельности детского сада;   экспертиза инноваций, проектов образовательных программ, инновационного опыта педагогов;   создание системы информирования о качестве образования;  создание единой системы критериев оценки качества воспитания и обучения (результаты, процессы, услов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сайте ДОУ введена рубрика «Противодействие коррупции», размещен «Публичный доклад», осуществляются экспертизы жалоб и обращений граждан, поступающих через системы общего использования (почтовый, электронный адреса, телефон) на действия (бездействия) руководителей и сотрудников детского сада с точки зрения наличия сведения о фактах коррупции и организации их проверки.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ля родителей (законных представителей) проведена консультация о постоянно действующей рубрике противодействия коррупции на официальном сайте детского сада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Международный день борьбы с коррупцией в ДОУ проведены мероприятия, направленные на формирование нетерпимости в обществе к коррупционному поведению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а   консультация для работников ДОУ «Ответственность, предусмотренная за коррупционные правонарушения» (сфера уголовного и административного законодательств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заведующего по АХЧ_____________ Фуфачева В.В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3:51:00Z</dcterms:created>
  <dc:creator>00</dc:creator>
  <dc:description/>
  <cp:keywords/>
  <dc:language>en-US</dc:language>
  <cp:lastModifiedBy>User</cp:lastModifiedBy>
  <dcterms:modified xsi:type="dcterms:W3CDTF">2024-02-27T03:47:00Z</dcterms:modified>
  <cp:revision>8</cp:revision>
  <dc:subject/>
  <dc:title/>
</cp:coreProperties>
</file>